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внесён Главой города Тв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color w:val="984806"/>
          <w:spacing w:val="40"/>
          <w:sz w:val="28"/>
          <w:szCs w:val="28"/>
        </w:rPr>
      </w:pPr>
      <w:r>
        <w:rPr>
          <w:b/>
          <w:color w:val="984806"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 _____________ 201___ г.</w:t>
        <w:tab/>
        <w:tab/>
        <w:tab/>
        <w:tab/>
        <w:tab/>
        <w:tab/>
        <w:t xml:space="preserve">              № 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color w:val="984806"/>
          <w:sz w:val="20"/>
          <w:szCs w:val="28"/>
        </w:rPr>
      </w:pPr>
      <w:r>
        <w:rPr>
          <w:color w:val="984806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, утвержденные решением Твер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sz w:val="14"/>
          <w:szCs w:val="28"/>
          <w:highlight w:val="yellow"/>
        </w:rPr>
      </w:pPr>
      <w:r>
        <w:rPr>
          <w:b/>
          <w:sz w:val="14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зуновой Людмилы Львовны, в целях реализации прав и законных интересов правообладателей земельных участков, расположенных по улице Красного Октября, Тверская городская Дума </w:t>
      </w:r>
      <w:r>
        <w:rPr>
          <w:spacing w:val="36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 № 71, следующее измен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изменить границы территориальной зоны,  на которую действие градостроительного регламента не распространяется либо не устанавливается в результате уменьшения и введения зоны индивидуальной жилой застройки (Ж-1) по координатам характерных точек части территории улицы Красного Октября (кадастровые кварталы 69:40:0300101, 69:40:0300102, 69:40:0300104, 69:40:0300106, 69:40:0300107, 69:40:0300108, 69:40:0300110, 69:40:0300117, 69:40:0300118, 69:40:0300119, 69:40:0300120, 69:40:0300121):</w:t>
      </w:r>
    </w:p>
    <w:p>
      <w:pPr>
        <w:pStyle w:val="Normal"/>
        <w:ind w:left="75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757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28"/>
        <w:gridCol w:w="1928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7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40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76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43,3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89211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31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12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29,9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2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48,8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40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65,4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5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82,6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66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98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8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15,7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92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31,2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05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48,3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19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66,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3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81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38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90,4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4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99,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5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15,5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66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67,7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6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74,6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49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56,4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41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29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29,6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1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15,5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11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09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15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04,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2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809,9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83,0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9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87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7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63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6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49,6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57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34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48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23,0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5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20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33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97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30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700,1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16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81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05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66,6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91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49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8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43,5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76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35,9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79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31,9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89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40,9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08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15,2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02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19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58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83,9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6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81,4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03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8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20,3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00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37,5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1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54,6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23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72,1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3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88,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48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07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6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24,1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73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41,2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86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57,7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99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75,0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1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92,1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26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09,1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41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29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5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40,6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6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61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7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76,5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91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94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206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11,3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59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74,1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54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77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92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77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9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74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0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92,1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19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11,4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31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31,3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44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48,1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84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56,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80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60,0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5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18,3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5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14,8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50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08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46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11,9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99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04,5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03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01,6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18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21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3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42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48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63,7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61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83,5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76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04,2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7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05,6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99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38,5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95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40,9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05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57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0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54,4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42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00,5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6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09,5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64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611,6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49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91,4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76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28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64,1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14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45,7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10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49,4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1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41,8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30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62,2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102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18,7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98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23,4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8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503,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73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89,6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64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77,1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4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55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5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50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6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73,4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40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32,4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38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35,5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28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21,6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16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403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0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85,8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07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83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95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66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92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68,0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8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49,9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83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47,5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70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30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32,4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56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314,0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44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96,2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66,3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22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63,4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911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45,0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99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25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87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207,8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76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88,7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63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71,1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5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53,2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39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36,8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2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18,2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3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15,9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80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86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28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112,9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24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15,2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14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101,2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80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85,6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89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67,3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78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50,8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66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32,8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52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12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55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2010,81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4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96,4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88741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99,1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29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84,5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17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67,2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705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49,6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92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31,7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77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910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64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891,6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873,0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38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854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26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837,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14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819,88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01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801,3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88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783,0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7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763,47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62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746,00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49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727,8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36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709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25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92,69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12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74,86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497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53,3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47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29,5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46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18,75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474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23,34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529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689,59</w:t>
            </w:r>
          </w:p>
        </w:tc>
      </w:tr>
    </w:tbl>
    <w:p>
      <w:pPr>
        <w:sectPr>
          <w:type w:val="continuous"/>
          <w:pgSz w:w="11906" w:h="16838"/>
          <w:pgMar w:left="1134" w:right="680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              постоянный комитет по муниципальной собственности и земельным отношениям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>Е.Е. Пичуе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type w:val="continuous"/>
      <w:pgSz w:w="11906" w:h="16838"/>
      <w:pgMar w:left="1134" w:right="68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0:00Z</dcterms:created>
  <dc:creator>Janna</dc:creator>
  <dc:description/>
  <cp:keywords/>
  <dc:language>en-US</dc:language>
  <cp:lastModifiedBy>Колесова Анна Павловна</cp:lastModifiedBy>
  <cp:lastPrinted>2017-10-09T12:24:00Z</cp:lastPrinted>
  <dcterms:modified xsi:type="dcterms:W3CDTF">2017-12-28T13:27:00Z</dcterms:modified>
  <cp:revision>16</cp:revision>
  <dc:subject/>
  <dc:title>Проект</dc:title>
</cp:coreProperties>
</file>